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ФОП НО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началь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 Л.В. Золот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» _______ 202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ТВЕРЖДАЮ» 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МБОУ «СОШ №25»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 Ю.В. Хлопцева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каз № 333 от 29.08.2024 г.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нято на педагогическом  совете      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№ 1 от «29» августа 2024 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23490" cy="1110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81" t="56458" r="27061" b="2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.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ый учебный графи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4/2025 учебный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уровень начального обще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№ 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5150" w:type="pct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Даты начала и окончания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Дата начала учебного года: 2 сентября 202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Дата окончания учебного года:  26 мая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ериоды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Продолжительность учебного го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е классы – 33 неде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–4-е классы – 34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Продолжительность учебных периодов по четвертям в учебных неделях и учебных дня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</w:t>
            </w:r>
            <w:r>
              <w:rPr/>
              <w:t>1 классы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16"/>
              <w:gridCol w:w="1717"/>
              <w:gridCol w:w="1716"/>
              <w:gridCol w:w="1717"/>
            </w:tblGrid>
            <w:tr>
              <w:trPr/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х недель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х дней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2.09.202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10.202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7.11.202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2.202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9.01.202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.03.202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IV четверть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1.04.202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05.202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2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-4</w:t>
            </w:r>
            <w:r>
              <w:rPr/>
              <w:t xml:space="preserve"> классы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34"/>
              <w:gridCol w:w="1735"/>
              <w:gridCol w:w="1735"/>
              <w:gridCol w:w="1735"/>
            </w:tblGrid>
            <w:tr>
              <w:trPr/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недель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дней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2.09.202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10.202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7.11.202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2.202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9.01.202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.03.202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IV четверть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1.04.202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05.2025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одолжительность каникул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358"/>
              <w:gridCol w:w="2366"/>
              <w:gridCol w:w="2626"/>
            </w:tblGrid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4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 каникул в календарных днях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0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6.11.202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.12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8.01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ополнитель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аникулы для учеников 1 классов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.02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.02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2.03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1.03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/3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Организация промежуточной аттестац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ежуточная аттестация в 1-4 классах проводится в форме, определенной учебным планом и решением педагогического совета по отдельному графику с 13 мая 2025 года по 22 мая 2025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Дополнительные све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 Распределение образовательной недельной нагрузки на уровне начального общего образования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905"/>
              <w:gridCol w:w="1839"/>
              <w:gridCol w:w="1839"/>
              <w:gridCol w:w="1839"/>
            </w:tblGrid>
            <w:tr>
              <w:trPr/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7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Недельная нагрузк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в академических часах</w:t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1 клас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2 клас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3 классы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4 классы</w:t>
                  </w:r>
                </w:p>
              </w:tc>
            </w:tr>
            <w:tr>
              <w:trPr/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Режим работы образовательно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21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15"/>
              <w:gridCol w:w="4290"/>
              <w:gridCol w:w="1906"/>
            </w:tblGrid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ериод учебной деятельности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-е классы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-4-е классы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ебная неделя (дней)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рок (минут)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нтябрь-декабрь – 35 минут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нварь-май – 40 минут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рыв (минут)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 – 40 минут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4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иодичность промежуточной аттестации</w:t>
                  </w:r>
                </w:p>
              </w:tc>
              <w:tc>
                <w:tcPr>
                  <w:tcW w:w="4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раз в год</w:t>
                  </w:r>
                </w:p>
              </w:tc>
              <w:tc>
                <w:tcPr>
                  <w:tcW w:w="1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3. Расписание звонк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1 классы</w:t>
            </w:r>
          </w:p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2384"/>
              <w:gridCol w:w="2384"/>
              <w:gridCol w:w="2384"/>
            </w:tblGrid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Сентябрь–октябр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оябрь–декабр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Январь–май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3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3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40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5–9: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5–9: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5–9:35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намическая пауза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00–10:3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00–10:3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00–10:40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05–11:4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05–11:40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5 мину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0 минут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/>
              <w:t xml:space="preserve"> классы</w:t>
            </w:r>
          </w:p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364"/>
              <w:gridCol w:w="3060"/>
            </w:tblGrid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списание звон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:55–13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:55–14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4:55–15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:55–16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:55–17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-4</w:t>
            </w:r>
            <w:r>
              <w:rPr/>
              <w:t xml:space="preserve"> классы</w:t>
            </w:r>
          </w:p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364"/>
              <w:gridCol w:w="3060"/>
            </w:tblGrid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списание звон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4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5–9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55–10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55–11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55–12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урочная деятельность учащих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часы «Разговоры о важно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РФ от 17.06.2022 г №03-871</w:t>
            </w:r>
          </w:p>
          <w:p>
            <w:pPr>
              <w:pStyle w:val="Style15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 организации занятий «Разговоры о важном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еженедельно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978"/>
            </w:tblGrid>
            <w:tr>
              <w:trPr>
                <w:trHeight w:val="382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мена      08.00 – 08.45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мена     12.55 – 13.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ПД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Понедельник-пятниц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5" w:leader="none"/>
                    </w:tabs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2.55-16.05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4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Понедельник-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30 -  15.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жки, секци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-пятница,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40-16.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ложение к ФОП О</w:t>
      </w:r>
      <w:r>
        <w:rPr/>
        <w:t>О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началь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 Л.В. Золот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» _______ 202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ТВЕРЖДАЮ» 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МБОУ «СОШ №25»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 Ю.В. Хлопцева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иказ  №__   от 29.08.2024г.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нято на педагогическом  совете      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№ 1 от «29» августа 2024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.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ый учебный графи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уровень 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бюджет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 общеобразовательная  шко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№ 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Даты начала и окончания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Дата начала учебного года: 2 сентября 202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Дата окончания учебного года:  26 мая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ериоды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Продолжительность учебного года: 34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Продолжительность учебных периодов по четвертям в учебных неделях и учебных днях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33"/>
              <w:gridCol w:w="1734"/>
              <w:gridCol w:w="1733"/>
              <w:gridCol w:w="1734"/>
            </w:tblGrid>
            <w:tr>
              <w:trPr/>
              <w:tc>
                <w:tcPr>
                  <w:tcW w:w="2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недель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дней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четверть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2.09.202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6.10.202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четверть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7.11.202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8.12.202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I четверть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9.01.202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1.03.202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1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IV четверть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1.04.202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6.05.2025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4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одолжительность каникул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358"/>
              <w:gridCol w:w="2366"/>
              <w:gridCol w:w="2626"/>
            </w:tblGrid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4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 каникул в календарных днях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8.10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6.11.202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.12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8.01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2.03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1.03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6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Организация промежуточной аттестац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ежуточная аттестация в 5-9 классах проводится в форме, определенной учебным планом и решением педагогического совета по отдельному графику с 13 мая 2025 года по 22 мая 2025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Дополнительные свед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  <w:r>
              <w:rPr/>
              <w:t>. Распределение образовательной недельной нагрузки на уровне основного  общего образования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576"/>
              <w:gridCol w:w="1534"/>
              <w:gridCol w:w="1534"/>
              <w:gridCol w:w="1534"/>
              <w:gridCol w:w="1607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77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Недельная нагрузк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в академических часах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5 класс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6 класс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7 класс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8 классы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9 классы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Режим работы образовательно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8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21"/>
              <w:gridCol w:w="1667"/>
            </w:tblGrid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ериод учебной деятельности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–9-е классы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ебная неделя (дней)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рок (минут)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рыв (минут)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иодичность промежуточной аттестации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3. Расписание звонков</w:t>
            </w:r>
          </w:p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364"/>
              <w:gridCol w:w="3060"/>
            </w:tblGrid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списание звон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4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5–9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55–10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55–11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55–12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:55–13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4:00–14:4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урочная деятельность учащих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часы «Разговоры о важно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РФ от 17.06.2022 г №03-871</w:t>
            </w:r>
          </w:p>
          <w:p>
            <w:pPr>
              <w:pStyle w:val="Style15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 организации занятий «Разговоры о важном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еженедельно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978"/>
            </w:tblGrid>
            <w:tr>
              <w:trPr>
                <w:trHeight w:val="382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мена      08.00 – 08.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профессиональной ориентации для 6-9 классов – «Моя Россия – мои горизонты» еженедельно: по четвергам с 8.00 до 8.4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жки, секци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 -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40-18.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началь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 Л.В. Золот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» _______ 202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Style15"/>
              <w:ind w:left="1140" w:hanging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ложение к ФОП СОО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«УТВЕРЖДАЮ» 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МБОУ «СОШ №25»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 Ю.В. Хлопцева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иказ  №__   от 29.08.2024г.</w:t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15"/>
              <w:ind w:left="114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инято на педагогическом  совете      </w:t>
            </w:r>
          </w:p>
          <w:p>
            <w:pPr>
              <w:pStyle w:val="Style15"/>
              <w:ind w:left="114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№ 1 от «29» августа 2024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.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ендарный учебный графи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уровень среднего обще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редняя общеобразовательная шко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№ 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Даты начала и окончания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Дата начала учебного года: 2 сентября 202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Дата окончания учебного года:  26 мая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ериоды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Продолжительность учебного года: 34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Продолжительность учебных периодов по полугодиям</w:t>
            </w:r>
            <w:r>
              <w:rPr/>
              <w:t xml:space="preserve"> в учебных неделях и учебных днях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1769"/>
              <w:gridCol w:w="1769"/>
              <w:gridCol w:w="1769"/>
              <w:gridCol w:w="1769"/>
            </w:tblGrid>
            <w:tr>
              <w:trPr/>
              <w:tc>
                <w:tcPr>
                  <w:tcW w:w="2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риод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</w:t>
                  </w:r>
                </w:p>
              </w:tc>
            </w:tr>
            <w:tr>
              <w:trPr/>
              <w:tc>
                <w:tcPr>
                  <w:tcW w:w="2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недель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оличество</w:t>
                    <w:br/>
                    <w:t>учебных дне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 полугодие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2.09.202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2.202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II полугодие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9.01.202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6.05.2025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 в учебном году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одолжительность каникул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358"/>
              <w:gridCol w:w="2366"/>
              <w:gridCol w:w="2626"/>
            </w:tblGrid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Каникулярный период</w:t>
                  </w:r>
                </w:p>
              </w:tc>
              <w:tc>
                <w:tcPr>
                  <w:tcW w:w="4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одолжительность каникул в календарных днях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чало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кончание</w:t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8.10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6.11.202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.12.202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08.01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2.03.202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1.03.2025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того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Организация промежуточной аттестаци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межуточная аттестация в 10-11 классах проводится в форме, определенной учебным планом и решением педагогического совета по отдельному графику с 13 мая 2025 года по 22 мая 2025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Дополнительные свед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 Распределение образовательной недельной нагрузки на уровне среднего</w:t>
            </w:r>
            <w:r>
              <w:rPr/>
              <w:t xml:space="preserve">  общего образования</w:t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963"/>
              <w:gridCol w:w="3964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7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Недельная нагрузк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в академических часах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10 классы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11 классы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7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Режим работы образовательной 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21"/>
              <w:gridCol w:w="1884"/>
            </w:tblGrid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ериод учебной деятельности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-11-е классы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ебная неделя (дней)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рок (минут)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рыв (минут)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5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иодичность промежуточной аттестации</w:t>
                  </w:r>
                </w:p>
              </w:tc>
              <w:tc>
                <w:tcPr>
                  <w:tcW w:w="1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3. Расписание звонков</w:t>
            </w:r>
          </w:p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3364"/>
              <w:gridCol w:w="3060"/>
            </w:tblGrid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Расписание звонк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00–8:4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:55–9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:55–10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:55–11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:55–12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:55–13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-й урок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:55–14: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ерерыв между уроками и занятиями внеурочной деятельности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0 минут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урочная деятельность учащих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ные часы «Разговоры о важно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П РФ от 17.06.2022 г №03-871</w:t>
            </w:r>
          </w:p>
          <w:p>
            <w:pPr>
              <w:pStyle w:val="Style15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занятий «Разговоры о важном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еженедельно: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978"/>
            </w:tblGrid>
            <w:tr>
              <w:trPr>
                <w:trHeight w:val="382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5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мена      08.00 – 08.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профессиональной ориентации для 10-11 классов – «Моя Россия – мои горизонты» еженедельно: по четвергам с 8.00 до 8.4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жки, секции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19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71"/>
              <w:gridCol w:w="3774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</w:tc>
              <w:tc>
                <w:tcPr>
                  <w:tcW w:w="3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 - суббота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40-18.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07:00Z</dcterms:created>
  <dc:creator>ОГЭ</dc:creator>
  <dc:description/>
  <dc:language>en-US</dc:language>
  <cp:lastModifiedBy>Татьяна</cp:lastModifiedBy>
  <cp:lastPrinted>2024-08-28T14:40:00Z</cp:lastPrinted>
  <dcterms:modified xsi:type="dcterms:W3CDTF">2024-09-11T16:07:00Z</dcterms:modified>
  <cp:revision>2</cp:revision>
  <dc:subject/>
  <dc:title/>
</cp:coreProperties>
</file>